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center"/>
        <w:rPr>
          <w:b/>
          <w:b/>
          <w:kern w:val="2"/>
          <w:sz w:val="26"/>
          <w:szCs w:val="26"/>
          <w:shd w:fill="FFFFFF" w:val="clear"/>
          <w:lang w:val="ro-RO"/>
        </w:rPr>
      </w:pPr>
      <w:r>
        <w:rPr>
          <w:b/>
          <w:kern w:val="2"/>
          <w:sz w:val="26"/>
          <w:szCs w:val="26"/>
          <w:shd w:fill="FFFFFF" w:val="clear"/>
          <w:lang w:val="ro-RO"/>
        </w:rPr>
        <w:t>ANEXA NR.2 LA HOTĂRÂREA CONSILIULUI LOCAL AL MUNICIPIULUI CRAIOVA NR.91/2023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center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  <w:t xml:space="preserve">BUNURI CE APARŢIN DOMENIULUI PUBLIC AL MUNICIPIULUI  CRAIOVA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center"/>
        <w:rPr/>
      </w:pPr>
      <w:r>
        <w:rPr>
          <w:kern w:val="2"/>
          <w:sz w:val="26"/>
          <w:szCs w:val="26"/>
          <w:shd w:fill="FFFFFF" w:val="clear"/>
          <w:lang w:val="ro-RO"/>
        </w:rPr>
        <w:t>CARE TREC ÎN DOMENIUL PRIVAT AL MUNICIPIULUI CRAIOVA SI ADMINISTRAREA RAADPFL CRAIOVA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85"/>
        <w:gridCol w:w="1410"/>
        <w:gridCol w:w="383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Nr. crt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Denumi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Nr inventa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administrato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Leagăn dublu cu scăunele – Zona Titulesc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0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Leagăn dublu cu scăunele – Fraţii Buzeş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9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Leagăn dublu cu scăunele -  Parc Rovi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8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Leagăn dublu cu scăunele şi figurine - Lăp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Echipament Joacă Tip 15 – Zona Ga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4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Echipament loc joacă, str George Enescu, bl. C5,C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1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Echipamente locuri joacă Cart. 1 Mai bl. K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14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Echipamente locuri joacă Cart. Bariera Vâlc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14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- Un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Valea Ros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Puşch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Parc Dezrobir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5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Parc Colib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6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Craiovita Explan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6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Explanada Loc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7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Parc Rovi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8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Loc Joacă Carrefou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8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Fraţii Buzeş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Zona Titulesc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0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Zona ANL Potel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Loc Joacă Pedagog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Zona Spiru Har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Zona Roc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4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Zona Ga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4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Parc Lap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6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Amenajare Parc Lunca Jiului – locuri de joac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15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rFonts w:ascii="Arial" w:hAnsi="Arial" w:cs="Arial"/>
          <w:kern w:val="2"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kern w:val="2"/>
          <w:sz w:val="24"/>
          <w:szCs w:val="24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 DE ŞEDINŢĂ,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Lucian Costin DINDIRICĂ</w:t>
      </w:r>
    </w:p>
    <w:sectPr>
      <w:footerReference w:type="default" r:id="rId2"/>
      <w:type w:val="nextPage"/>
      <w:pgSz w:w="11906" w:h="16838"/>
      <w:pgMar w:left="1134" w:right="851" w:gutter="0" w:header="0" w:top="284" w:footer="726" w:bottom="7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1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CharChar">
    <w:name w:val=" Char Char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1">
    <w:name w:val="Body Text Indent 31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o-RO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1:00Z</dcterms:created>
  <dc:creator>x</dc:creator>
  <dc:description/>
  <cp:keywords/>
  <dc:language>en-US</dc:language>
  <cp:lastModifiedBy>utilizator sapl11</cp:lastModifiedBy>
  <cp:lastPrinted>2023-02-08T13:05:00Z</cp:lastPrinted>
  <dcterms:modified xsi:type="dcterms:W3CDTF">2023-02-22T07:41:00Z</dcterms:modified>
  <cp:revision>5</cp:revision>
  <dc:subject/>
  <dc:title>CONSILIUL LOCAL AL MUNICIPIULUI  CRAIOVA</dc:title>
</cp:coreProperties>
</file>